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9 декабря 2023 г.                                                                               </w:t>
      </w:r>
      <w:r>
        <w:rPr>
          <w:rFonts w:eastAsia="MS Mincho;ＭＳ 明朝"/>
          <w:sz w:val="28"/>
          <w:szCs w:val="28"/>
          <w:lang w:val="en-US"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     № </w:t>
      </w:r>
      <w:r>
        <w:rPr>
          <w:rFonts w:eastAsia="MS Mincho;ＭＳ 明朝"/>
          <w:sz w:val="28"/>
          <w:szCs w:val="28"/>
          <w:lang w:val="en-US" w:eastAsia="ja-JP"/>
        </w:rPr>
        <w:t>321</w:t>
      </w:r>
      <w:r>
        <w:rPr>
          <w:rFonts w:eastAsia="MS Mincho;ＭＳ 明朝"/>
          <w:sz w:val="28"/>
          <w:szCs w:val="28"/>
          <w:lang w:eastAsia="ja-JP"/>
        </w:rPr>
        <w:t>-па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муниципального образования Рамешковский муниципальный округ Тверской области «Развитие отрасли культуры» на 2024-2026 годы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мешковского муниципального округ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, постановлением Администрации Рамешковского муниципального округа от 11.11.2022  № 32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Рамешковского муниципального округа Тверской области «Развитие отрасли культуры» на 2024-2026 годы (прилагается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Тверской области от 19 декабря 2022 года № 380-па «Об утверждении муниципальной программы муниципального образования Рамешковского муниципального округа Тверской области ««Развитие отрасли культуры» на 2023-2025 годы»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б) постановление Администрации Рамешковского муниципального округа Тверской области от 05 апреля 2023 года № 76-па «О внесении изменений в муниципальную программу муниципального образования Рамешковский муниципальный округ Тверской области ««Развитие отрасли культуры» на 2023-2025 годы»;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в) постановление Администрации Рамешковского муниципального округа Тверской области от 13 октября 2023 года № 227-па «О внесении изменений в муниципальную программу муниципального образования Рамешковский муниципальный округ Тверской области ««Развитие отрасли культуры» на 2023-2025 годы»;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г) постановление Администрации Рамешковского муниципального округа Тверской области от 28 декабря 2023 года № 320-па «О внесении изменений в муниципальную программу Рамешковского муниципального округа Тверской области «Развитие отрасли культуры на 2023-2025 годы»». </w:t>
      </w:r>
    </w:p>
    <w:p>
      <w:pPr>
        <w:pStyle w:val="Style27"/>
        <w:ind w:right="-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, который вступает в силу с 01 января 2024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211"/>
      </w:tblGrid>
      <w:tr>
        <w:trPr>
          <w:trHeight w:val="2436" w:hRule="atLeast"/>
        </w:trPr>
        <w:tc>
          <w:tcPr>
            <w:tcW w:w="3994" w:type="dxa"/>
            <w:tcBorders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мешковского муниципального округа от 29  декабря 2023  года   № 321 -п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Рамешковский 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Тверской области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отрасли культуры»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6 годы</w:t>
      </w:r>
    </w:p>
    <w:p>
      <w:pPr>
        <w:pStyle w:val="Normal"/>
        <w:tabs>
          <w:tab w:val="clear" w:pos="709"/>
          <w:tab w:val="left" w:pos="-3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Рамешки</w:t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Рамешковский муниципальный округ Тверской области</w:t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>
          <w:sz w:val="28"/>
          <w:szCs w:val="28"/>
        </w:rPr>
        <w:t>«Развитие отрасли культуры» на 2024 –2026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трасли культуры» на 2024 – 2026 годы  (далее - 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и возможностей для успешной самореализации молодежи, развитие ее потенциала в интересах Рамешков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 на период до 2026 года.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риумножение культурного потенциала Рамешковского муниципального округа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а условий предоставления образовательных услуг учреждением дополнительного образования в сфере культуры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.</w:t>
            </w:r>
          </w:p>
          <w:p>
            <w:pPr>
              <w:pStyle w:val="ConsPlusCell1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довлетворенности населения Рамешковского муниципального округа культурной жизнью в районе (2026 г. – 9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Сохранение количества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 (2026 г.– 3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величение доли молодых граждан, принимающих участие в основных мероприятиях подпрограммы от общей численности молодежи (2026 г. – 55 %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систематически занимающихся физической культурой и спортом, от численности населения в возрасте 3-79 лет (2026 г. – 80 %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ие конфликтов на межнациональной почве на территории Рамешков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rFonts w:eastAsia="Times New Roman"/>
                <w:b/>
                <w:sz w:val="28"/>
              </w:rPr>
              <w:t>178 701,4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59 876,6 </w:t>
            </w:r>
            <w:r>
              <w:rPr>
                <w:sz w:val="28"/>
                <w:szCs w:val="28"/>
              </w:rPr>
              <w:t>тыс.руб.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8 786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–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275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– 59 412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8 32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275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– 59 412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8 32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5 275,4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культуры, молодежной политики, развития физкультуры и спорта Рамешковского муниципального округа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shd w:fill="FFFFFF" w:val="clear"/>
        </w:rPr>
        <w:t xml:space="preserve">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трасль «Культура» - важнейшая составляющая в стратегии социально-экономического развития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Тверской области. Округ имеет богатое историко-культурное наследие, замечательные традиции. Все эти факторы должны стать определяющими при духовно-нравственном развитии жителей </w:t>
      </w:r>
      <w:r>
        <w:rPr>
          <w:sz w:val="28"/>
          <w:szCs w:val="28"/>
        </w:rPr>
        <w:t>Рамешковского муниципального округа</w:t>
      </w:r>
      <w:r>
        <w:rPr>
          <w:sz w:val="28"/>
          <w:szCs w:val="28"/>
          <w:shd w:fill="FFFFFF" w:val="clear"/>
        </w:rPr>
        <w:t xml:space="preserve">, формировании имиджа </w:t>
      </w:r>
      <w:r>
        <w:rPr>
          <w:sz w:val="28"/>
          <w:szCs w:val="28"/>
        </w:rPr>
        <w:t>муниципального округ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мешковского муниципального округа расположена широкая сеть общедоступных организаций культуры: 12 библиотек, 12 учреждений культурно-досугового типа, 1 учреждение дополнительного образования в сфере культуры и искусства (Детская музыкальная школ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хранения и развития культурных традиций в Рамешковском муниципальном округе решается культурно-досуговыми учреждениями путем</w:t>
      </w:r>
      <w:r>
        <w:rPr>
          <w:sz w:val="28"/>
          <w:szCs w:val="28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Рамешковского муниципального округа учреждениями культуры проводятся культурно-досуговые мероприятия, фестивали, смотры, конкурсы и различные выста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показателем стабильности и востребованности услуг культурно-досуговых учреждений является работа клубных формирований. В 2023 году в большинстве муниципальных учреждений культуры сохранилось или увеличилось количество участников клубных формирований. Это свидетельствует о повышении интереса жителей Рамешковского муниципального округа к любительскому творчеству и расширении спектра муниципальных услуг, предлагаемых учреждениями культурно-досугового тип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результатов реализации политики в сфере культуры за последние годы наряду с позитивными базовыми достижениями позволяет выявить ключевые проблемы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в учреждениях куль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обходимость проведения ремонтных работ, приобретение звукового и свет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 в отрасли, уровень профессиональных компетенций работников культуры не в полной мере отвечает соврем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с</w:t>
      </w:r>
      <w:r>
        <w:rPr>
          <w:color w:val="000000"/>
          <w:sz w:val="28"/>
          <w:szCs w:val="28"/>
        </w:rPr>
        <w:t xml:space="preserve">охранении и приумножении культурного потенциала </w:t>
      </w:r>
      <w:r>
        <w:rPr>
          <w:sz w:val="28"/>
          <w:szCs w:val="28"/>
        </w:rPr>
        <w:t xml:space="preserve">нашего округ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чной сфере активно развиваются интернет-технологии. </w:t>
        <w:br/>
        <w:t>За последние годы прослеживается устойчивая тенденция увеличения числа посещений библиотек через веб-сайты и информационно-телекоммуникационную сеть Интернет. Р</w:t>
      </w:r>
      <w:r>
        <w:rPr>
          <w:bCs/>
          <w:sz w:val="28"/>
          <w:szCs w:val="28"/>
        </w:rPr>
        <w:t xml:space="preserve">еализуется проект </w:t>
      </w:r>
      <w:r>
        <w:rPr>
          <w:sz w:val="28"/>
          <w:szCs w:val="28"/>
        </w:rPr>
        <w:t xml:space="preserve">«Тверская региональная электронная библиотека», которая позволяет читателям получать открытый бесплатный доступ к фондам библиотек Тверской области и крупнейших российских библио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влетворительная обновляемость и комплектование фондов общедоступных библиотек Рамешковского муниципального округа, недостаточные темпы информатизации библиотек. Совокупный библиотечный фонд общедоступных муниципальных библиотек ежегодно сокращается. Связано это с тем, что объем списанной по ветхости и другим причинам литературы во много раз больше новых поступлений литературы. Остается недостаточным уровень информатизации муниципальных библиотек. В целом по району компьютеризировано 100 процентов муниципальных библиотек, доступ к информационно-телекоммуникационной сети Интернет имеют 8 библиотек: центральная, детская библиотека пгт. Рамешки, Кушалинская, Алешинская, Ведновская, Киверичская, Заклинская, Никольская сельские библиотеки-фил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итуацию в библиотечной сфере, первостепенными являются следующие проблемы: комплектование книжных фондов, в том числе предоставление субсидий из областного бюджета Тверской области и федерального бюджета на комплектование книжных фондов муниципальных библиотек; дальнейшее развитие информационных технологий в библиотечном дел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детской музыкальной школы на протяжении нескольких лет является стабильной. В целом охват детского населения округа составляет 5%, это значительно ниже среднего показателя по России (14,2 %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Молодость – это важный период становления личности, определение целей, ценностей, отношения к себе и к миру, который во многом зависит от духовных и социальных параметров молодежной среды, от возможностей для реализации потенциала молодого челове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реализация молодежной политики осуществляется в условиях утраты многих духовных ценностей при отсутствии возникновения новых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ы основные проблемы: несоответствие у молодежи установок, ценностей и моделей поведения молодых людей потребностям Рамешковского муниципального округа; отсутствие у молодежи интереса к участию в культурной и общественно-политической жизни общества; снижение численности молодежи, проживающей в округе; ограничены возможности молодежи для вовлечения ее в трудовую деятельн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lang w:eastAsia="en-US"/>
        </w:rPr>
        <w:t xml:space="preserve"> Развитие массового спорта и физической культуры - это здоровый образ жизни, интересный досуг, профилактика заболеваний, барьер для преступности, устранение негативных социальных последствий кризиса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отрицательно влияющих на дальнейшее развитие физической культуры и спорта и требующих решени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незначительная доля населения округа, систематически занимающаяся физической культурой и массовым спортом, в общей численности жителей округа. </w:t>
      </w:r>
      <w:r>
        <w:rPr>
          <w:sz w:val="28"/>
          <w:szCs w:val="24"/>
        </w:rPr>
        <w:t>Такая ситуация вызвана несколькими факторами: недостаток спортивных залов, сооружений и объектов.</w:t>
      </w:r>
    </w:p>
    <w:p>
      <w:pPr>
        <w:pStyle w:val="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ая сеть спортивных сооружений и объектов, ограниченные возможности их материально-технической баз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ешения проблем в сфере культуры, молодежи, патриотического воспитания, развития физкультуры и спорта Рамешковского муниципального округ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4. Для укрепления материально-технической базы учреждений культуры планир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дение ремонтных работ в учреждениях культуры Рамешков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обретение звукового, светового и другого специального оборудования, сценических костю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кадровых проблем в отрасли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хранение и развитие системы художественного образования, реализация в учреждениях дополнительного образования в сфере культуры дополнительных предпрофессиональных обще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в области искус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более широкое использование контрактно-целевой подготовки специалистов. Эта работа ведется в рамках соглашений между Министерством   культуры Тверской области и главой Рамешковского муниципального округа. В рамках данных Соглашений заключаются индивидуальные договоры о целевой контрактной подготовке конкретных специалистов в сфере культуры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овышение оплаты труда работников отрасли «Культура» и доведение к 2026 году ее среднего уровня до средней заработной платы в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библиотечной сфере первостепенными являются следующие задачи, направленные на решение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плектование библиотечных фондов путем получения субсидий из областного, федерального бюджетов,</w:t>
      </w:r>
      <w:r>
        <w:rPr>
          <w:bCs/>
          <w:sz w:val="28"/>
          <w:szCs w:val="28"/>
        </w:rPr>
        <w:t xml:space="preserve"> средств бюджета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льнейшее развитие информационных технологий в библиотечном д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ширение форм библиотечного обслуживания, спектра услуг библиотек, как составляющих социокультурных цен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культурно-досуговой деятельности и любительского народного творчества в Рамешковском муниципальном округе пу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я объемов и видов услуг для населения. Реализация на базе учреждений культуры программ и проектов просветительской и культурно-досуговой направленности, в том числе при участии негосударственных структур и некоммерческ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 развитии молодежной политики определ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ддержка общественно значимых инициатив молодых граждан, детских и молодежных общественных объединений, инициативной и, обладающей лидерскими качествами,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амореализации и социальной адаптации молодеж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Развитие массового спорта и физкультурно-оздоровительного движения среди всех возрастных групп и категорий населения муниципального округа путем увеличения количества и качества проводимых спортивно-массовых мероприятий, усиление пропаганды физической культуры и спорта через СМИ и внедрения ВФСК ГТ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.Развитие спортивно-оздоровительной инфраструктуры на территории округа за счет реализации областной адресной инвестиционной программы и фонда софинансирования расходов Тверской области. 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ногообразие направлений в сфере культуры делает невозможным решение стоящих перед ней проблем изолированно, без широкого взаимодействия органов муниципальной власти, общественных объединений и других субъектов культурной деятельности, обуславливает необходимость применения программно-целевых методов решения, стоящих перед отраслью, задач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Главным отраслевым приоритетом развития физкультуры и спорта остается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2. Муниципальная программа муниципального образования Рамешковского муниципального округа Тверской области «Развитие отрасли культуры» на 2024-2026 годы разработана с целью развития системы программно-целевого управления, расширения применения в бюджетном процессе методов долгосрочного бюджетного планирования, ориентированных на результаты, исходя из реализации установленного Бюджетным кодексом Российской Федерации принципа эффективности использования бюджетных средств. Муниципальная программа базируется на основе достигнутых результатов в отраслях культуры, молодёжной политики, физкультуры и спорта, национальной политики Рамешковского муниципального округа за последние годы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оведенный анализ состояния отраслей и определение приоритетных направлений развития </w:t>
      </w:r>
      <w:r>
        <w:rPr>
          <w:rFonts w:cs="Times New Roman" w:ascii="Times New Roman" w:hAnsi="Times New Roman"/>
          <w:sz w:val="28"/>
          <w:szCs w:val="28"/>
        </w:rPr>
        <w:t xml:space="preserve">культуры, молодежи и патриотического воспитания, физкультуры и спорта Рамешко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т определить 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1: «</w:t>
      </w:r>
      <w:r>
        <w:rPr>
          <w:sz w:val="28"/>
          <w:szCs w:val="28"/>
        </w:rPr>
        <w:t>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2:</w:t>
      </w:r>
      <w:r>
        <w:rPr>
          <w:sz w:val="28"/>
          <w:szCs w:val="28"/>
        </w:rPr>
        <w:t xml:space="preserve"> «Создание условий и возможностей для успешной самореализации молодежи, развитие ее потенциала в интересах Рамешков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3: «</w:t>
      </w:r>
      <w:r>
        <w:rPr>
          <w:sz w:val="28"/>
          <w:szCs w:val="28"/>
        </w:rPr>
        <w:t>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4: «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, на период до 2026 год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Основными показателями конечного результата достижения Цели 1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уровень удовлетворенности населения Рамешковского муниципального округа культурной жизнью в Рамешковском муниципальном округ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ношение средней заработной платы работников учреждений культуры к средней заработной плате в Тверской области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15. Основные показатели цели 2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людей Рамешковского муниципального округа, принимающих участие в основных мероприятиях подпрограммы от общей численности молодежи Рамешков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6.  </w:t>
      </w:r>
      <w:r>
        <w:rPr>
          <w:sz w:val="28"/>
        </w:rPr>
        <w:t>Основными показателями, характеризующими степень достижения цели 3 муниципальной Программы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а) д</w:t>
      </w:r>
      <w:r>
        <w:rPr>
          <w:sz w:val="28"/>
          <w:szCs w:val="28"/>
        </w:rPr>
        <w:t>оля населения Рамешковского муниципального округа, систематически занимающегося физической культурой и спортом, в общей численности жителей округа.</w:t>
      </w:r>
      <w:r>
        <w:rPr>
          <w:sz w:val="28"/>
        </w:rPr>
        <w:t xml:space="preserve">  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7. </w:t>
      </w:r>
      <w:r>
        <w:rPr>
          <w:sz w:val="28"/>
        </w:rPr>
        <w:t>Основными показателями, характеризующими степень достижения цели 4 муниципальной Программ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8.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Муниципальная Программа Рамешковского муниципального округа «Развитие отрасли культуры» на 2024 – 2026 годы содержит пять подпрограмм и обеспечивающую подпрограмму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40" w:hRule="atLeast"/>
        </w:trPr>
        <w:tc>
          <w:tcPr>
            <w:tcW w:w="9166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риумножение культурного потенциала Рамешковского муниципального округа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азвития молодежной политики, патриотического воспитания в Рамешковском муниципальном округе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ежи, спорта и туризма Рамешковского муниципального округа».</w:t>
            </w:r>
          </w:p>
        </w:tc>
      </w:tr>
    </w:tbl>
    <w:p>
      <w:pPr>
        <w:pStyle w:val="ConsPlusCel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Cell1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хранение и приумножение культурного потенциала Рамешк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ализация Подпрограммы связана с решением следующ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Решение задачи 1.1: «Сохранение и приумножение культурного потенциала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посещений мероприятий культурно-досугов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лиц, занимающихся в муниципальных культурно-досуговых учреждениях творческой деятельностью на непрофессиональной осно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посещений библиот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экземпляров новых поступлений в библиотечные фонды общедоступных библио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2.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мероприятие «Оказание муниципальной услуги - создание условий для занятия творческой деятельностью на непрофессиональной основе»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мероприятие «Оказание муниципальной услуги концерт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Оказание муниципальной услуги библиотеч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«Создание безбарьерной среды, обустройство приспособлений путей движения в здан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мероприятие «Организация досуговых мероприятий для инвалидов и маломобильных групп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Решение задачи 1.2: «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муниципальных учреждений культуры, находящихся в нормативном состоя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муниципальных учреждений культуры, в которые приобретено новое оборуд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я муниципальных учреждений культуры, которые полностью соответствуют нормам и требованиям противо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Осуществляется посредством выполнения следующих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ероприятие «Проведение капитального ремонта зданий и помещений муниципальных учреждений культуры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ероприятие «Оснащение современным оборудованием, сценическими костюмами муниципальных учреждений культуры Рамешков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е задачи 1.3 «Развитие кадрового потенциала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специалистов, повышающих свою квалификацию в общей численности работников отрасли «Культу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заключенных договоров о целевой контрактной подготовке специалистов в сфере «Культур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6.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мероприятие «Подготовка и переподготовка кадров в муниципальных учреждениях культур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е задачи 1.4 «Сохранение и развитие библиотечного дела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посещений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экземпляров новых поступлений в библиотечные фонды общедоступных библио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8. Р</w:t>
      </w:r>
      <w:r>
        <w:rPr>
          <w:sz w:val="28"/>
          <w:szCs w:val="28"/>
        </w:rPr>
        <w:t>еализация мероприятий, указанных в подпунктах «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1.2 и 1.4 настоящей муниципальной Программы, осуществляе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мках предоставления субсидий из бюджета муниципального округа на выполнение муниципального задания муниципальному учреждению культуры «Рамешковская централизованная библиотечная систе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Общий объем бюджетных ассигнований, выделенный на реализацию Подпрограммы 1, составляет 145432,3 тыс. руб. (в том числе на 2024 год 48 786,9 тыс. руб.)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 2 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качества условий предоставления образовательных услуг учреждением дополнительного образования в сфере культуры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еализация Подпрограммы связана с решением следующ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ешение задачи 2.1: «Сохранение и развитие дополнительного образования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крепление и модернизация материально-технической базы учреждений культуры, детская музыка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кадрового потенци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дельный вес детей и подростков, занимающихся в системе дополните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оличество оборудования, приобретенного для детской музыкальной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личество музыкальных инструментов, приобретенных для детской музыкальной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1.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казание муниципальной услуги предоставления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ащение современным оборудованием и музыкальными инструментами учреждений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, указанных в подпунктах подпунктов «б и в» пункта 1.5 настоящей муниципальной Программы, осуществляется в рамках предоставления субсидий из бюджета муниципального округа на выполнение муниципального задания муниципальным казенным учреждением дополнительного образования «Детская музыкальная шко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3. Решение задачи 2.2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одготовка и переподготовка кадров для детской музыкальной шк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1 по годам реализации муниципальной Программы приведены в приложении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4. Выполнение каждого мероприятия Подпрограммы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 Общий объем бюджетных ассигнований, выделенный на реализацию Подпрограммы 2, составляет 12117,9 тыс. руб. (в том числе на 2024 год 4 039,3 тыс. руб.) 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развития молодежной политики и патриотического воспитания в Рамешковском муниципальном округе»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ализация Подпрограммы связана с решением следующ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Решение задачи 3.1 «Содействие развитию гражданско-патриотического и духовно-нравственного воспитания молодёжи» о</w:t>
      </w:r>
      <w:r>
        <w:rPr>
          <w:sz w:val="28"/>
          <w:szCs w:val="28"/>
          <w:shd w:fill="FFFFFF" w:val="clear"/>
        </w:rPr>
        <w:t>ценивается с помощью показателе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о</w:t>
      </w:r>
      <w:r>
        <w:rPr>
          <w:bCs/>
          <w:sz w:val="28"/>
          <w:szCs w:val="28"/>
          <w:shd w:fill="FFFFFF" w:val="clear"/>
        </w:rPr>
        <w:t>бщая численность молодёжи в возрасте до 30 лет, вовлечённой в социально активную деятельность, через увеличение охвата патриотическими прое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количество мероприятий патрио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shd w:fill="FFFFFF" w:val="clear"/>
        </w:rPr>
        <w:t>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) участие молодёжи</w:t>
      </w:r>
      <w:r>
        <w:rPr/>
        <w:t xml:space="preserve"> </w:t>
      </w:r>
      <w:r>
        <w:rPr>
          <w:sz w:val="28"/>
          <w:szCs w:val="28"/>
          <w:shd w:fill="FFFFFF" w:val="clear"/>
        </w:rPr>
        <w:t>Рамешковского муниципального округа в конференциях, конкурсах, фестивалях патрио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оведение мероприятий по вовлечению молодежи в социальную практику, общественно-политическую, социально-экономическую и культурную жизнь об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Решение задачи 3.2: «Содействие развитию добровольческой (волонтерской)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</w:t>
      </w:r>
      <w:r>
        <w:rPr>
          <w:sz w:val="28"/>
          <w:szCs w:val="28"/>
          <w:shd w:fill="FFFFFF" w:val="clear"/>
        </w:rPr>
        <w:t>ценивается с помощью показателей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ичество добровольческих (волонтёрски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1. </w:t>
      </w:r>
      <w:r>
        <w:rPr>
          <w:sz w:val="28"/>
          <w:szCs w:val="28"/>
        </w:rPr>
        <w:t>Осуществляется посредством выполнения следующих мероприятий Подпрограммы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оведение добровольческих мероприятий, направленных на воспитание детей, подростков и молодежи;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мещение тематических публикаций в местных средствах С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2.Значения показателей мероприятий подпрограммы 2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3. Общий объем бюджетных ассигнований, выделенный на реализацию Подпрограммы 3, составляет 2 625,0 тыс. руб. (в том числе на 2024 год 875,0 тыс. руб.) 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Рамешковском муниципальном округ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Реализация Подпрограммы связана с решением следующ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Решение задачи 4.1: увеличение количества населения, занимающегося физической культурой и спортом, включая лиц с ограниченными возможностями здоровья и инвалидов, о</w:t>
      </w:r>
      <w:r>
        <w:rPr>
          <w:sz w:val="28"/>
          <w:szCs w:val="28"/>
          <w:shd w:fill="FFFFFF" w:val="clear"/>
        </w:rPr>
        <w:t>ценивается с помощью показателя – доля граждан, систематически занимающихся физической культурой и спортом, от численности населения в возрасте 3-79 л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6.Осуществляется посредством выполнения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организация проведения спортивно-массовых мероприятий и соревнований, направленных на физическое воспитание детей, подростков и молодеж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б) привлечение к спортивному, здоровому образу жизни взрослого населения, в том числе и инвалидов, в рамках Единого календарного плана Рамешковского муниципального округа спортивно-массовых мероприятий на текущи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7. Оценивается мероприятие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 xml:space="preserve">количество муниципальных спортивно-массовых мероприятий и сорев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)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  <w:shd w:fill="FFFFFF" w:val="clear"/>
        </w:rPr>
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д) размещение тематических публикаций в местных средствах массовой информации и на сайте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ешение задачи 4.2: развитие инфраструктуры массового спорта, укрепление материально-технической базы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9. Оценивается с помощью показателя - обеспеченность населения спортивными сооружениями, исходя из единовременной пропускной способности спортивных сооружений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shd w:fill="FFFFFF" w:val="clear"/>
        </w:rPr>
        <w:t>50.Осуществляется посредством выполнения следующих мероприятий: а) введение в эксплуатацию новых спортив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) проведение совещаний по вопросам приведения спортивных сооружений на территориях Рамешковского муниципального округа к нормативному состоя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1. Оцениваются мероприятия показателем - количество вновь введенных спортивных объект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2. Решение задачи 4.3: </w:t>
      </w:r>
      <w:r>
        <w:rPr>
          <w:sz w:val="28"/>
          <w:szCs w:val="28"/>
          <w:shd w:fill="FFFFFF" w:val="clear"/>
        </w:rPr>
        <w:t>«Реализация Всероссийского физкультурно-спортивного комплекса "Готов к труду и обороне"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53. Оценивается с помощью показателя - д</w:t>
      </w:r>
      <w:r>
        <w:rPr>
          <w:sz w:val="28"/>
          <w:szCs w:val="28"/>
        </w:rPr>
        <w:t>оля жителей округа, принявших участие в сдаче нормативов Всероссийского физкультурно-спортивного комплекса ГТО, от общего количества населе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54. Осуществляется посредством мероприятий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организация проведения мероприятий по тестированию видов испытаний комплекса ГТО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</w:t>
      </w:r>
      <w:r>
        <w:rPr>
          <w:bCs/>
          <w:sz w:val="28"/>
          <w:szCs w:val="28"/>
        </w:rPr>
        <w:t>рганизация и проведения зимних и летних фестивалей ВФСК ГТО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бъем финансовых ресурсов, необходимый для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55. Объем финансовых ресурсов, необходимый для реализации Подпрограммы 4, составляет 2700,0 тыс. руб., (в том числе 2024 год – 900,0 тыс. руб.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национальных отношений в Рамешковском муниципальном округ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Цель подпрограммы соответствует приоритетным задачам развития Российской Федерации, которые опреде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8481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сударственной национальной политики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19.12.2012 N 16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Реализация Подпрограммы связана с решением следующ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Решение задачи 5.1: "Содействие улучшению восприятия населением Рамешковского муниципального о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 " оценива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, отсутствие конфликтов на межнациональной почве на территор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. Осуществляется посредством выполнен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"Проведение фестиваля национальных культур на территории Рамешковского муниципального округ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дминистративное мероприятие «Проведение мероприятий, направленных на укрепление межнациональной и межконфессиональной солидарности среди жителей, проживающих на территории Рамешков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Решение задачи 5.2 "Поддержка этнокультурного развития народов России, проживающих на территории Рамешковского муниципального округа" о</w:t>
      </w:r>
      <w:r>
        <w:rPr>
          <w:sz w:val="28"/>
          <w:szCs w:val="28"/>
          <w:shd w:fill="FFFFFF" w:val="clear"/>
        </w:rPr>
        <w:t xml:space="preserve">существляется </w:t>
      </w:r>
      <w:r>
        <w:rPr>
          <w:sz w:val="28"/>
          <w:szCs w:val="28"/>
        </w:rPr>
        <w:t>с помощью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Осуществляется посредством выполнения следующ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роведение мероприятий, направленных на укрепление дружбы народов России, проживающих на территории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дминистративное мероприятие «Информационное сопровождение, методическое обеспечение сферы межнациональных и межконфессиональ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Выполнение каждого мероприятия подпрограммы 4 оценивается с помощью показателей, перечень которых и их значение по годам реализации Программы, приведены в приложении 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финансовых ресурсов, </w:t>
        <w:br/>
        <w:t>необходимый для реализации Подпрограммы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Реализация подпрограммы 5 «Сохранение и развитие национальных отношений» не требует финансовых вло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ая подпрограмма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отдела культуры, молодежи, спорта и туризма Рамешковского муниципального округ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 В муниципальную Программу включены расходы на руководство и управление главного администратора программы – отдела культуры, молодёжи, спорта и туризма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Мероприятие 6.1 «Обеспечение деятельности главного администратора программы отдела культуры, молодёжи, спорта и туризма Рамешков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Мероприятие 6.2 «Обеспечение деятельности централизованной бухгалте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Мероприятие 6.3 «Выполнение функций органами местного самоуправле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ъем финансовых ресурсов, необходимый для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5. Общий объем бюджетных ассигнований, выделенный на реализацию обеспечивающей подпрограммы, составляет 15 826,2 тыс. руб. (в том числе на 2024 год – 5 275,4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Расходы на обеспечение деятельности отдела по годам реализации муниципальной Программы в разрезе кодов бюджетной классификации приведены в приложении к настоящей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 29 декабря 2023 г № 321 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 29 декабря 2023 г № 321 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850"/>
        <w:gridCol w:w="19"/>
        <w:gridCol w:w="1115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  <w:t>"Развитие отрасли культуры" на 2024-2026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8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8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а 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8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87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8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4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7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6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"Отношение средней заработной платы работников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Сохранение и приумножение культурного потенциал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54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Подпрограммы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3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Задачи 1 Подпрограммы 1   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мероприятий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3 Задачи 1 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Проведение претенз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1.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2</w:t>
            </w:r>
            <w:r>
              <w:rPr>
                <w:rFonts w:eastAsia="Times New Roman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3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42,7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4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7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8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9 </w:t>
            </w:r>
            <w:r>
              <w:rPr>
                <w:rFonts w:eastAsia="Times New Roman"/>
                <w:sz w:val="22"/>
                <w:szCs w:val="22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0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1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2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3</w:t>
            </w:r>
            <w:r>
              <w:rPr>
                <w:rFonts w:eastAsia="Times New Roman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4</w:t>
            </w:r>
            <w:r>
              <w:rPr>
                <w:rFonts w:eastAsia="Times New Roman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15 </w:t>
            </w:r>
            <w:r>
              <w:rPr>
                <w:rFonts w:eastAsia="Times New Roman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Доля муниципальных учреждений культуры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в которые приобретено н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 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2</w:t>
            </w:r>
            <w:r>
              <w:rPr>
                <w:rFonts w:eastAsia="Times New Roman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 </w:t>
            </w:r>
            <w:r>
              <w:rPr>
                <w:rFonts w:eastAsia="Times New Roman"/>
                <w:sz w:val="22"/>
                <w:szCs w:val="22"/>
              </w:rPr>
              <w:t>Обеспечение развития и укреплении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 счет субсид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4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5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«Развитие кадрового потенциала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специалистов, повышающих свою квалификацию в общей численности работников отрасли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 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3.3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4 Сохранение и 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4 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4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1 </w:t>
            </w:r>
            <w:r>
              <w:rPr>
                <w:rFonts w:eastAsia="Times New Roman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ей национального проекта  «Культура» создание муниципальных модельных библиотек, софинансирование из бюджет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1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, детская музык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2 Подпрограммы 2 </w:t>
            </w:r>
            <w:r>
              <w:rPr>
                <w:rFonts w:eastAsia="Times New Roman"/>
                <w:sz w:val="22"/>
                <w:szCs w:val="22"/>
              </w:rPr>
              <w:t>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2.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3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4 </w:t>
            </w:r>
            <w:r>
              <w:rPr>
                <w:rFonts w:eastAsia="Times New Roman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5  </w:t>
            </w:r>
            <w:r>
              <w:rPr>
                <w:rFonts w:eastAsia="Times New Roman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2.6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Обеспечение развития молодёжной политики и патриотического воспитания молодёжи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3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гражданско-патриотического и духовно-нравствен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щая численность молодёжи в возрасте до 30 лет,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Количество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 xml:space="preserve"> Участие молодёжи Рамешковского муниципального округа в конференциях, конкурсах, фестивал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добровольческой (волонтерск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2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 подпрограммы 3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добровольческих (волонтёрских)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1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4 Развитие физической культуры и спорта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4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,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4 </w:t>
            </w:r>
            <w:r>
              <w:rPr>
                <w:rFonts w:eastAsia="Times New Roman"/>
                <w:sz w:val="22"/>
                <w:szCs w:val="22"/>
              </w:rPr>
              <w:t>Доля граждан, систематически занимающихся физической культурой и спортом, от численности населения в возрасте   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1.1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,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Подпрограммы 4 </w:t>
            </w:r>
            <w:r>
              <w:rPr>
                <w:rFonts w:eastAsia="Times New Roman"/>
                <w:bCs/>
                <w:sz w:val="22"/>
                <w:szCs w:val="22"/>
              </w:rPr>
              <w:t>Развитие инфраструктуры массового спорта, укрепление материально-технической баз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"Готов к труду и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 в Рамешк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5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фестиваля национальных культур на территории Рамешковского муниц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  1.2                            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2 Подпрограммы 5 </w:t>
            </w:r>
            <w:r>
              <w:rPr>
                <w:rFonts w:eastAsia="Times New Roman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Задачи 2 Подпрогр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 Задачи 2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1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2 </w:t>
            </w:r>
            <w:r>
              <w:rPr>
                <w:rFonts w:eastAsia="Times New Roman"/>
                <w:sz w:val="22"/>
                <w:szCs w:val="22"/>
              </w:rPr>
              <w:t>Информационное сопровождение, методическое обеспечение сферы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8:00Z</dcterms:created>
  <dc:creator>xp</dc:creator>
  <dc:description/>
  <cp:keywords/>
  <dc:language>en-US</dc:language>
  <cp:lastModifiedBy>administrator</cp:lastModifiedBy>
  <cp:lastPrinted>2023-12-29T10:21:00Z</cp:lastPrinted>
  <dcterms:modified xsi:type="dcterms:W3CDTF">2024-01-15T12:48:00Z</dcterms:modified>
  <cp:revision>3</cp:revision>
  <dc:subject/>
  <dc:title>Приложение</dc:title>
</cp:coreProperties>
</file>